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February 12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01/22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ilkinsonville Water Commissioners requesting an exemption from town permit fees related to the construction of the municipal water supply pump station.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bmittal of FY09 budget to BO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Administrator’s Upda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3:00Z</dcterms:created>
  <dc:creator>jhandverger</dc:creator>
  <dc:description/>
  <cp:keywords/>
  <dc:language>en-US</dc:language>
  <cp:lastModifiedBy>Debra Jacques</cp:lastModifiedBy>
  <cp:lastPrinted>2008-01-18T09:37:00Z</cp:lastPrinted>
  <dcterms:modified xsi:type="dcterms:W3CDTF">2008-01-30T16:33:00Z</dcterms:modified>
  <cp:revision>2</cp:revision>
  <dc:subject/>
  <dc:title>Kevin Geraghty, Chairman</dc:title>
</cp:coreProperties>
</file>